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297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AB055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AB0558"/>
                <w:sz w:val="28"/>
                <w:szCs w:val="28"/>
              </w:rPr>
              <w:t xml:space="preserve">PERSONNES MORALES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AB055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AB0558"/>
                <w:sz w:val="28"/>
                <w:szCs w:val="28"/>
              </w:rPr>
              <w:t>(dont sociétés)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bCs/>
          <w:color w:val="AB0558"/>
          <w:sz w:val="28"/>
          <w:szCs w:val="28"/>
        </w:rPr>
      </w:pPr>
      <w:r>
        <w:rPr>
          <w:rFonts w:cs="Arial" w:ascii="Arial" w:hAnsi="Arial"/>
          <w:b/>
          <w:bCs/>
          <w:color w:val="AB0558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AB0558"/>
          <w:sz w:val="22"/>
          <w:szCs w:val="22"/>
        </w:rPr>
      </w:pPr>
      <w:r>
        <w:rPr>
          <w:rFonts w:cs="Arial" w:ascii="Arial" w:hAnsi="Arial"/>
          <w:b/>
          <w:bCs/>
          <w:color w:val="AB0558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 xml:space="preserve">Demande d'ouverture d’un :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bCs/>
        </w:rPr>
        <w:instrText xml:space="preserve"> FORMCHECKBOX </w:instrText>
      </w:r>
      <w:r>
        <w:rPr>
          <w:sz w:val="28"/>
          <w:szCs w:val="28"/>
          <w:iCs/>
          <w:bCs/>
        </w:rPr>
        <w:fldChar w:fldCharType="separate"/>
      </w:r>
      <w:bookmarkStart w:id="0" w:name="__Fieldmark__0_3258908694"/>
      <w:bookmarkStart w:id="1" w:name="__Fieldmark__0_3258908694"/>
      <w:bookmarkEnd w:id="1"/>
      <w:r>
        <w:rPr>
          <w:bCs/>
          <w:iCs/>
          <w:sz w:val="28"/>
          <w:szCs w:val="28"/>
        </w:rPr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edressement judiciair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  <w:sz w:val="20"/>
          <w:szCs w:val="20"/>
        </w:rPr>
        <w:t>(L631-1, L631-4 &amp; R631-1 du code de commerce)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  <w:bCs/>
          <w:sz w:val="28"/>
          <w:szCs w:val="28"/>
        </w:rPr>
        <w:t xml:space="preserve">ou d’un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bCs/>
        </w:rPr>
        <w:instrText xml:space="preserve"> FORMCHECKBOX </w:instrText>
      </w:r>
      <w:r>
        <w:rPr>
          <w:sz w:val="28"/>
          <w:szCs w:val="28"/>
          <w:iCs/>
          <w:bCs/>
        </w:rPr>
        <w:fldChar w:fldCharType="separate"/>
      </w:r>
      <w:bookmarkStart w:id="2" w:name="__Fieldmark__1_3258908694"/>
      <w:bookmarkStart w:id="3" w:name="__Fieldmark__1_3258908694"/>
      <w:bookmarkEnd w:id="3"/>
      <w:r>
        <w:rPr>
          <w:bCs/>
          <w:iCs/>
          <w:sz w:val="28"/>
          <w:szCs w:val="28"/>
        </w:rPr>
      </w:r>
      <w:r>
        <w:rPr>
          <w:sz w:val="28"/>
          <w:szCs w:val="28"/>
          <w:iCs/>
          <w:bCs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liquidation judiciai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L640-1, L640-4, R631-1 &amp; R640-1 du code de commerc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bookmarkStart w:id="4" w:name="_Hlk100327796"/>
      <w:bookmarkEnd w:id="4"/>
      <w:r>
        <w:rPr>
          <w:rFonts w:cs="Arial" w:ascii="Arial" w:hAnsi="Arial"/>
          <w:color w:val="0070C0"/>
          <w:sz w:val="22"/>
          <w:szCs w:val="22"/>
          <w:u w:val="single"/>
        </w:rPr>
        <w:t>Identification de la personne physique déposant la demande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e naissance : </w:t>
        <w:tab/>
        <w:t>Nom d’usage :</w:t>
        <w:tab/>
        <w:t xml:space="preserve"> </w:t>
      </w:r>
    </w:p>
    <w:p>
      <w:pPr>
        <w:pStyle w:val="Normal"/>
        <w:tabs>
          <w:tab w:val="clear" w:pos="709"/>
          <w:tab w:val="left" w:pos="3686" w:leader="none"/>
          <w:tab w:val="left" w:pos="718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s : </w:t>
      </w:r>
    </w:p>
    <w:p>
      <w:pPr>
        <w:pStyle w:val="Normal"/>
        <w:tabs>
          <w:tab w:val="clear" w:pos="709"/>
          <w:tab w:val="left" w:pos="3261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(e) le </w:t>
        <w:tab/>
        <w:t xml:space="preserve">à </w:t>
        <w:tab/>
        <w:t xml:space="preserve">Nationalité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e : </w:t>
      </w:r>
    </w:p>
    <w:p>
      <w:pPr>
        <w:pStyle w:val="Normal"/>
        <w:tabs>
          <w:tab w:val="clear" w:pos="709"/>
          <w:tab w:val="left" w:pos="1560" w:leader="none"/>
          <w:tab w:val="left" w:pos="5245" w:leader="none"/>
          <w:tab w:val="left" w:pos="822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é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: 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é(e) ou représenté(e)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par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Identification de l’entreprise (personne morale) en difficulté</w:t>
      </w:r>
      <w:r>
        <w:rPr>
          <w:rFonts w:cs="Arial" w:ascii="Arial" w:hAnsi="Arial"/>
          <w:color w:val="0070C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° SIREN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bookmarkStart w:id="5" w:name="_Hlk117716685"/>
      <w:bookmarkEnd w:id="5"/>
      <w:r>
        <w:rPr>
          <w:rFonts w:cs="Arial" w:ascii="Arial" w:hAnsi="Arial"/>
          <w:sz w:val="22"/>
          <w:szCs w:val="22"/>
        </w:rPr>
        <w:t>Forme juridique</w:t>
      </w:r>
      <w:r>
        <w:rPr>
          <w:rFonts w:cs="Arial" w:ascii="Arial" w:hAnsi="Arial"/>
          <w:i/>
          <w:color w:val="A6A6A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énomination : </w:t>
      </w:r>
    </w:p>
    <w:p>
      <w:pPr>
        <w:pStyle w:val="Normal"/>
        <w:tabs>
          <w:tab w:val="clear" w:pos="709"/>
          <w:tab w:val="left" w:pos="3686" w:leader="none"/>
          <w:tab w:val="left" w:pos="718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eigne : </w:t>
      </w:r>
    </w:p>
    <w:p>
      <w:pPr>
        <w:pStyle w:val="Normal"/>
        <w:tabs>
          <w:tab w:val="clear" w:pos="709"/>
          <w:tab w:val="left" w:pos="2127" w:leader="none"/>
          <w:tab w:val="left" w:pos="3969" w:leader="none"/>
          <w:tab w:val="left" w:pos="708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matriculation au 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6" w:name="__Fieldmark__2_3258908694"/>
      <w:bookmarkStart w:id="7" w:name="__Fieldmark__2_3258908694"/>
      <w:bookmarkEnd w:id="7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CS     </w:t>
      </w:r>
      <w:r>
        <w:rPr>
          <w:rFonts w:cs="Arial" w:ascii="Arial" w:hAnsi="Arial"/>
          <w:color w:val="808080"/>
          <w:sz w:val="22"/>
          <w:szCs w:val="22"/>
        </w:rPr>
        <w:t>et/ou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8" w:name="__Fieldmark__3_3258908694"/>
      <w:bookmarkStart w:id="9" w:name="__Fieldmark__3_3258908694"/>
      <w:bookmarkEnd w:id="9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épertoire des métiers  </w:t>
      </w:r>
      <w:r>
        <w:rPr>
          <w:rFonts w:cs="Arial" w:ascii="Arial" w:hAnsi="Arial"/>
          <w:color w:val="BFBFBF"/>
          <w:sz w:val="22"/>
          <w:szCs w:val="22"/>
        </w:rPr>
        <w:t xml:space="preserve"> </w:t>
      </w:r>
      <w:r>
        <w:rPr>
          <w:rFonts w:cs="Arial" w:ascii="Arial" w:hAnsi="Arial"/>
          <w:color w:val="808080"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0" w:name="__Fieldmark__4_3258908694"/>
      <w:bookmarkStart w:id="11" w:name="__Fieldmark__4_3258908694"/>
      <w:bookmarkEnd w:id="11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utr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du siège social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de l’établissement principal </w:t>
      </w:r>
      <w:r>
        <w:rPr>
          <w:rFonts w:cs="Arial" w:ascii="Arial" w:hAnsi="Arial"/>
          <w:i/>
          <w:iCs/>
          <w:color w:val="808080"/>
          <w:sz w:val="22"/>
          <w:szCs w:val="22"/>
        </w:rPr>
        <w:t>(si différente du siège)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tabs>
          <w:tab w:val="clear" w:pos="709"/>
          <w:tab w:val="left" w:pos="71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vité : </w:t>
        <w:tab/>
        <w:t xml:space="preserve">Code APE/NAF : </w:t>
      </w:r>
    </w:p>
    <w:p>
      <w:pPr>
        <w:pStyle w:val="Normal"/>
        <w:tabs>
          <w:tab w:val="clear" w:pos="709"/>
          <w:tab w:val="left" w:pos="451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de début d'activité : </w:t>
        <w:tab/>
      </w:r>
    </w:p>
    <w:p>
      <w:pPr>
        <w:pStyle w:val="Normal"/>
        <w:tabs>
          <w:tab w:val="clear" w:pos="709"/>
          <w:tab w:val="left" w:pos="451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808080"/>
          <w:sz w:val="22"/>
          <w:szCs w:val="22"/>
        </w:rPr>
        <w:t>(Le cas échéant) :</w:t>
      </w:r>
      <w:r>
        <w:rPr>
          <w:rFonts w:cs="Arial" w:ascii="Arial" w:hAnsi="Arial"/>
          <w:sz w:val="22"/>
          <w:szCs w:val="22"/>
        </w:rPr>
        <w:t xml:space="preserve"> Date de cessation d'activité : </w:t>
        <w:tab/>
        <w:tab/>
        <w:tab/>
        <w:t xml:space="preserve">Date de dissolution : </w:t>
      </w:r>
    </w:p>
    <w:p>
      <w:pPr>
        <w:pStyle w:val="Normal"/>
        <w:tabs>
          <w:tab w:val="clear" w:pos="709"/>
          <w:tab w:val="left" w:pos="5082" w:leader="none"/>
          <w:tab w:val="left" w:pos="734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apital social 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2" w:name="__Fieldmark__5_3258908694"/>
      <w:bookmarkStart w:id="13" w:name="__Fieldmark__5_3258908694"/>
      <w:bookmarkEnd w:id="13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ibération total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4" w:name="__Fieldmark__6_3258908694"/>
      <w:bookmarkStart w:id="15" w:name="__Fieldmark__6_3258908694"/>
      <w:bookmarkEnd w:id="15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ibération partielle</w:t>
      </w:r>
    </w:p>
    <w:p>
      <w:pPr>
        <w:pStyle w:val="Normal"/>
        <w:tabs>
          <w:tab w:val="clear" w:pos="709"/>
          <w:tab w:val="left" w:pos="508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6" w:name="_Hlk117716685"/>
      <w:bookmarkStart w:id="17" w:name="_Hlk117716685"/>
      <w:bookmarkEnd w:id="17"/>
    </w:p>
    <w:tbl>
      <w:tblPr>
        <w:tblW w:w="101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6375"/>
      </w:tblGrid>
      <w:tr>
        <w:trPr>
          <w:trHeight w:val="25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onnées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s importantes</w:t>
            </w:r>
          </w:p>
        </w:tc>
      </w:tr>
      <w:tr>
        <w:trPr>
          <w:trHeight w:val="25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léphone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table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60" w:after="1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de cessation des paiement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 : </w:t>
            </w:r>
          </w:p>
          <w:p>
            <w:pPr>
              <w:pStyle w:val="Contenudetableau"/>
              <w:spacing w:before="160" w:after="1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 salariés employés à ce jou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 : </w:t>
            </w:r>
          </w:p>
          <w:p>
            <w:pPr>
              <w:pStyle w:val="Contenudetableau"/>
              <w:spacing w:before="160" w:after="1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 salariés (dans les 6 derniers mois)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iffre d’affaires du dernier exercice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clôture du dernier exercice 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1843"/>
        <w:gridCol w:w="2835"/>
        <w:gridCol w:w="2723"/>
        <w:gridCol w:w="2724"/>
      </w:tblGrid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8" w:name="_Hlk100328253"/>
            <w:bookmarkStart w:id="19" w:name="_Hlk100328253"/>
            <w:bookmarkEnd w:id="1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clôtur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ffre d’affaires H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ultat net</w:t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504"/>
        <w:gridCol w:w="1906"/>
        <w:gridCol w:w="5670"/>
        <w:gridCol w:w="2127"/>
      </w:tblGrid>
      <w:tr>
        <w:trPr>
          <w:trHeight w:val="25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x d'exploitation en dehors de l'établissement principal</w:t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N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SIR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dres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Greffe dans lequel l'établissement est immatriculé</w:t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4C4C4C"/>
                <w:sz w:val="22"/>
                <w:szCs w:val="22"/>
              </w:rPr>
            </w:pPr>
            <w:r>
              <w:rPr>
                <w:rFonts w:cs="Arial" w:ascii="Arial" w:hAnsi="Arial"/>
                <w:color w:val="4C4C4C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  <w:tab w:val="left" w:pos="688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z-vous fait l’objet personnellement d’une procédure de sauvegarde, redressement ou liquidation ou avez-vous été dirigeant d’une société ayant connu l’une de ces procédures ?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0" w:name="__Fieldmark__7_3258908694"/>
      <w:bookmarkStart w:id="21" w:name="__Fieldmark__7_3258908694"/>
      <w:bookmarkEnd w:id="21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2" w:name="__Fieldmark__8_3258908694"/>
      <w:bookmarkStart w:id="23" w:name="__Fieldmark__8_3258908694"/>
      <w:bookmarkEnd w:id="23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left" w:pos="5812" w:leader="none"/>
          <w:tab w:val="left" w:pos="688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date d’ouverture, indication de la juridiction et s’il y a lieu, dénomination de la société 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10125"/>
      </w:tblGrid>
      <w:tr>
        <w:trPr>
          <w:trHeight w:val="25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ez succinctement l’origine des difficultés de l’entreprise</w:t>
            </w:r>
          </w:p>
        </w:tc>
      </w:tr>
      <w:tr>
        <w:trPr>
          <w:trHeight w:val="25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10125"/>
      </w:tblGrid>
      <w:tr>
        <w:trPr>
          <w:trHeight w:val="25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24" w:name="__Fieldmark__9_3258908694"/>
            <w:bookmarkStart w:id="25" w:name="__Fieldmark__9_3258908694"/>
            <w:bookmarkEnd w:id="25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n cas de demande de redressement, exposez les moyens envisagés pour redresser la situation</w:t>
            </w:r>
          </w:p>
          <w:p>
            <w:pPr>
              <w:pStyle w:val="Normal"/>
              <w:tabs>
                <w:tab w:val="clear" w:pos="709"/>
                <w:tab w:val="left" w:pos="22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de l’entreprise en difficulté durant la période d’observ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26" w:name="__Fieldmark__10_3258908694"/>
            <w:bookmarkStart w:id="27" w:name="__Fieldmark__10_3258908694"/>
            <w:bookmarkEnd w:id="27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n cas de liquidation judiciaire, expliquez pourquoi le redressement est manifestement impossible</w:t>
            </w:r>
          </w:p>
        </w:tc>
      </w:tr>
      <w:tr>
        <w:trPr>
          <w:trHeight w:val="25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4111"/>
        <w:gridCol w:w="2429"/>
        <w:gridCol w:w="1792"/>
        <w:gridCol w:w="1793"/>
      </w:tblGrid>
      <w:tr>
        <w:trPr>
          <w:trHeight w:val="276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TAT DU PASSIF (dettes) de la personne mor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  <w:sz w:val="22"/>
                <w:szCs w:val="22"/>
              </w:rPr>
              <w:footnoteReference w:id="6"/>
            </w:r>
          </w:p>
        </w:tc>
      </w:tr>
      <w:tr>
        <w:trPr>
          <w:trHeight w:val="230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Créanciers (Nom, prénom et adresse /dénomination et siège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Échu et exigib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4C4C4C"/>
                <w:sz w:val="22"/>
                <w:szCs w:val="22"/>
              </w:rPr>
              <w:footnoteReference w:id="7"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 échoir</w:t>
            </w:r>
            <w:r>
              <w:rPr>
                <w:rFonts w:cs="Arial" w:ascii="Arial" w:hAnsi="Arial"/>
                <w:b/>
                <w:bCs/>
                <w:color w:val="4C4C4C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alariés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tablissements financiers (prêts, découverts, mobilisation de créances…)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ttes fiscales et/ou sociales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utres dettes (fournisseurs, crédits-bails, bailleur, divers…)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DU PASSIF (échu et à échoir) 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GENERAL :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4962"/>
        <w:gridCol w:w="2551"/>
        <w:gridCol w:w="2612"/>
      </w:tblGrid>
      <w:tr>
        <w:trPr>
          <w:trHeight w:val="276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TAT DES ACTIFS de la personne mor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  <w:sz w:val="22"/>
                <w:szCs w:val="22"/>
              </w:rPr>
              <w:footnoteReference w:id="8"/>
            </w:r>
          </w:p>
        </w:tc>
      </w:tr>
      <w:tr>
        <w:trPr>
          <w:trHeight w:val="23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Descriptio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Montant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mobiliers (murs du fonds, maison, terrain… appartenant à la personne morale exerçant l’activité)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léments corporels (matériels, mobiliers d’exploitation, véhicules, stocks…)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léments ou immobilisations incorporels (fonds de commerce, droit au bail, brevets, marques…)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û par les clients (estimation globale du compte client, net de mobilisation) 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(Détail à donner dans annexe 2)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itres et participations dans d'autres personnes morales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rédits de TVA, crédit d’impôts sur les sociétés (carry-back), dégrèvements divers…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GENERAL 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4962"/>
        <w:gridCol w:w="2358"/>
        <w:gridCol w:w="1402"/>
        <w:gridCol w:w="1403"/>
      </w:tblGrid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uation de trésorerie datant de moins d'un mois</w:t>
            </w:r>
          </w:p>
        </w:tc>
      </w:tr>
      <w:tr>
        <w:trPr>
          <w:trHeight w:val="25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ques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sponible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ouvert</w:t>
            </w:r>
          </w:p>
        </w:tc>
      </w:tr>
      <w:tr>
        <w:trPr>
          <w:trHeight w:val="25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eulement si solde positif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s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é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Caisse :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de 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3090"/>
        <w:gridCol w:w="7035"/>
      </w:tblGrid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ARIÉS</w:t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Nom et prénom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dresse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résents dans l'entreprise, ou en congé (maternité, parental, maladie)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- ou compléter l’annexe 1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nt contrats rompus ou démissions :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stances en cours au conseil des prud'hommes :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En cas d’instances aux prud’hommes en cours, nom de l’avocat de l’employeur :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Contenudetableau"/>
              <w:tabs>
                <w:tab w:val="clear" w:pos="709"/>
                <w:tab w:val="left" w:pos="4056" w:leader="none"/>
                <w:tab w:val="left" w:pos="504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iste-t-il un comité social et économique 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28" w:name="__Fieldmark__11_3258908694"/>
            <w:bookmarkStart w:id="29" w:name="__Fieldmark__11_3258908694"/>
            <w:bookmarkEnd w:id="29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30" w:name="__Fieldmark__12_3258908694"/>
            <w:bookmarkStart w:id="31" w:name="__Fieldmark__12_3258908694"/>
            <w:bookmarkEnd w:id="31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</w:r>
          </w:p>
          <w:p>
            <w:pPr>
              <w:pStyle w:val="Contenudetableau"/>
              <w:tabs>
                <w:tab w:val="clear" w:pos="709"/>
                <w:tab w:val="left" w:pos="4056" w:leader="none"/>
                <w:tab w:val="left" w:pos="4520" w:leader="none"/>
                <w:tab w:val="left" w:pos="50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i déjà désignés : prénom, nom et adresse des représentants de la délégation du personnel du comité social et économique habilités à être entendus par le tribunal et à exercer les voies de recours conformément à l’article L661-10 du code de commerce (dans ce cas, annexer une copie du PV d’élection) :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8167" w:leader="none"/>
                <w:tab w:val="left" w:pos="90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’entreprise est-elle en mesure de faire face au paiement des prochains salaires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32" w:name="__Fieldmark__13_3258908694"/>
            <w:bookmarkStart w:id="33" w:name="__Fieldmark__13_3258908694"/>
            <w:bookmarkEnd w:id="33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34" w:name="__Fieldmark__14_3258908694"/>
            <w:bookmarkStart w:id="35" w:name="__Fieldmark__14_3258908694"/>
            <w:bookmarkEnd w:id="35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Cas particuliers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3090"/>
        <w:gridCol w:w="7035"/>
      </w:tblGrid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ersonnes responsables solidairement des dettes sociales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associés de SNC, associés commandités)</w:t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Nom et prénom / dénomination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Domicile / Siège 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4C4C4C"/>
                <w:sz w:val="22"/>
                <w:szCs w:val="22"/>
              </w:rPr>
            </w:pPr>
            <w:r>
              <w:rPr>
                <w:rFonts w:cs="Arial" w:ascii="Arial" w:hAnsi="Arial"/>
                <w:color w:val="4C4C4C"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2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entreprise exerce-t-elle une profession libérale soumise à un statut législatif ou réglementaire ou dont le titre est protégé 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36" w:name="__Fieldmark__15_3258908694"/>
      <w:bookmarkStart w:id="37" w:name="__Fieldmark__15_3258908694"/>
      <w:bookmarkEnd w:id="37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38" w:name="__Fieldmark__16_3258908694"/>
      <w:bookmarkStart w:id="39" w:name="__Fieldmark__16_3258908694"/>
      <w:bookmarkEnd w:id="39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  <w:tab/>
      </w:r>
      <w:r>
        <w:rPr>
          <w:rFonts w:cs="Arial" w:ascii="Arial" w:hAnsi="Arial"/>
          <w:color w:val="808080"/>
          <w:sz w:val="22"/>
          <w:szCs w:val="22"/>
        </w:rPr>
        <w:t>(</w:t>
      </w:r>
      <w:r>
        <w:rPr>
          <w:rFonts w:cs="Arial" w:ascii="Arial" w:hAnsi="Arial"/>
          <w:i/>
          <w:color w:val="808080"/>
          <w:sz w:val="22"/>
          <w:szCs w:val="22"/>
        </w:rPr>
        <w:t>Si oui, désignation de l’ordre professionnel ou de l’autorité)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53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treprise exploite-t-elle une ou des installations classées au sens du titre Ier du livre V du code de l'environnement 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40" w:name="__Fieldmark__17_3258908694"/>
      <w:bookmarkStart w:id="41" w:name="__Fieldmark__17_3258908694"/>
      <w:bookmarkEnd w:id="41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42" w:name="__Fieldmark__18_3258908694"/>
      <w:bookmarkStart w:id="43" w:name="__Fieldmark__18_3258908694"/>
      <w:bookmarkEnd w:id="43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  <w:tab/>
      </w:r>
      <w:r>
        <w:rPr>
          <w:rFonts w:cs="Arial" w:ascii="Arial" w:hAnsi="Arial"/>
          <w:color w:val="808080"/>
          <w:sz w:val="22"/>
          <w:szCs w:val="22"/>
        </w:rPr>
        <w:t>(</w:t>
      </w:r>
      <w:r>
        <w:rPr>
          <w:rFonts w:cs="Arial" w:ascii="Arial" w:hAnsi="Arial"/>
          <w:i/>
          <w:color w:val="808080"/>
          <w:sz w:val="22"/>
          <w:szCs w:val="22"/>
        </w:rPr>
        <w:t>Si oui, fournir la copie de l'autorisation ou la déclaration)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treprise exploite-t-elle un établissement de crédit, un établissement de monnaie électronique, un établissement de paiement ou est une entreprise d'investissement (R613-14 s. du code monétaire et financier) ?</w:t>
      </w:r>
      <w:r>
        <w:rPr>
          <w:bCs/>
          <w:iCs/>
          <w:sz w:val="20"/>
        </w:rPr>
        <w:t xml:space="preserve">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44" w:name="__Fieldmark__19_3258908694"/>
      <w:bookmarkStart w:id="45" w:name="__Fieldmark__19_3258908694"/>
      <w:bookmarkEnd w:id="45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46" w:name="__Fieldmark__20_3258908694"/>
      <w:bookmarkStart w:id="47" w:name="__Fieldmark__20_3258908694"/>
      <w:bookmarkEnd w:id="47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Affiliations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° URSSAF : </w:t>
        <w:tab/>
        <w:t xml:space="preserve">N° affiliation Pôle emploi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vention collective applicable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TVA intracommunautaire : 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  <w:u w:val="single"/>
        </w:rPr>
        <w:t>Personnes s’étant portées caution de la société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i/>
          <w:color w:val="808080"/>
          <w:sz w:val="22"/>
          <w:szCs w:val="22"/>
        </w:rPr>
        <w:t>(dirigeants, associés, conjoint…)</w:t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3969"/>
        <w:gridCol w:w="3828"/>
        <w:gridCol w:w="2328"/>
      </w:tblGrid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s caution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néficiaire (banque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 de la caution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1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2"/>
        <w:gridCol w:w="951"/>
        <w:gridCol w:w="952"/>
      </w:tblGrid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FFFF"/>
                <w:kern w:val="0"/>
                <w:sz w:val="22"/>
                <w:szCs w:val="22"/>
              </w:rPr>
              <w:t>Documents joints à la demande (article R631-1 et le cas échéant R641-1 du code de commerc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FFFF"/>
                <w:sz w:val="22"/>
                <w:szCs w:val="22"/>
              </w:rPr>
              <w:t>Ou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FFFF"/>
                <w:sz w:val="22"/>
                <w:szCs w:val="22"/>
              </w:rPr>
              <w:t>Non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cultatif : extrait récent d’immatriculation au RCS (Kbis) ou au Répertoire des Métier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48" w:name="__Fieldmark__21_3258908694"/>
            <w:bookmarkStart w:id="49" w:name="__Fieldmark__21_3258908694"/>
            <w:bookmarkEnd w:id="49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0" w:name="__Fieldmark__22_3258908694"/>
            <w:bookmarkStart w:id="51" w:name="__Fieldmark__22_3258908694"/>
            <w:bookmarkEnd w:id="51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tat actif et passif des sûretés et engagements hors bilan de moins de 7 jours </w:t>
            </w: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état complet disponible au greffe, service privilèges et nantissements ou sur www.infogreffe.fr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2" w:name="__Fieldmark__23_3258908694"/>
            <w:bookmarkStart w:id="53" w:name="__Fieldmark__23_3258908694"/>
            <w:bookmarkEnd w:id="53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4" w:name="__Fieldmark__24_3258908694"/>
            <w:bookmarkStart w:id="55" w:name="__Fieldmark__24_3258908694"/>
            <w:bookmarkEnd w:id="55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es annuels du dernier exerc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6" w:name="__Fieldmark__25_3258908694"/>
            <w:bookmarkStart w:id="57" w:name="__Fieldmark__25_3258908694"/>
            <w:bookmarkEnd w:id="57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8" w:name="__Fieldmark__26_3258908694"/>
            <w:bookmarkStart w:id="59" w:name="__Fieldmark__26_3258908694"/>
            <w:bookmarkEnd w:id="59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uation de trésorerie de moins d’un mois </w:t>
            </w: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relevé bancaire de tous les comptes de l’entreprise et les comptes personnels des entrepreneurs individuels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60" w:name="__Fieldmark__27_3258908694"/>
            <w:bookmarkStart w:id="61" w:name="__Fieldmark__27_3258908694"/>
            <w:bookmarkEnd w:id="61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62" w:name="__Fieldmark__28_3258908694"/>
            <w:bookmarkStart w:id="63" w:name="__Fieldmark__28_3258908694"/>
            <w:bookmarkEnd w:id="63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pie de la pièce d’identité du représentant légal </w:t>
            </w: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en cours de validité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64" w:name="__Fieldmark__29_3258908694"/>
            <w:bookmarkStart w:id="65" w:name="__Fieldmark__29_3258908694"/>
            <w:bookmarkEnd w:id="65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66" w:name="__Fieldmark__30_3258908694"/>
            <w:bookmarkStart w:id="67" w:name="__Fieldmark__30_3258908694"/>
            <w:bookmarkEnd w:id="67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ans le cas où l'un ou l'autre de ces documents ne peut être fourni ou ne peut l'être qu'incomplètement, indiquer les motifs qui empêchent cette production :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e soussigné(e) </w:t>
      </w:r>
      <w:r>
        <w:rPr>
          <w:rFonts w:cs="Arial" w:ascii="Arial" w:hAnsi="Arial"/>
          <w:bCs/>
          <w:i/>
          <w:iCs/>
          <w:color w:val="808080"/>
          <w:sz w:val="18"/>
          <w:szCs w:val="18"/>
        </w:rPr>
        <w:t>(identification du déclarant en page 1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mande concernant la personne morale mentionnée en page 1,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jc w:val="both"/>
        <w:rPr>
          <w:i/>
          <w:i/>
          <w:iCs/>
          <w:color w:val="80808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’ouverture d’une procédure de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bCs/>
          <w:rFonts w:cs="Arial" w:ascii="Arial" w:hAnsi="Arial"/>
        </w:rPr>
        <w:instrText xml:space="preserve"> FORMCHECKBOX </w:instrText>
      </w:r>
      <w:r>
        <w:rPr>
          <w:sz w:val="28"/>
          <w:szCs w:val="28"/>
          <w:iCs/>
          <w:bCs/>
          <w:rFonts w:cs="Arial" w:ascii="Arial" w:hAnsi="Arial"/>
        </w:rPr>
        <w:fldChar w:fldCharType="separate"/>
      </w:r>
      <w:bookmarkStart w:id="68" w:name="__Fieldmark__31_3258908694"/>
      <w:bookmarkStart w:id="69" w:name="__Fieldmark__31_3258908694"/>
      <w:bookmarkEnd w:id="69"/>
      <w:r>
        <w:rPr>
          <w:rFonts w:cs="Arial" w:ascii="Arial" w:hAnsi="Arial"/>
          <w:bCs/>
          <w:iCs/>
          <w:sz w:val="28"/>
          <w:szCs w:val="28"/>
        </w:rPr>
      </w:r>
      <w:r>
        <w:rPr>
          <w:sz w:val="28"/>
          <w:szCs w:val="2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</w:rPr>
        <w:t>Redressement judiciair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bCs/>
          <w:rFonts w:cs="Arial" w:ascii="Arial" w:hAnsi="Arial"/>
        </w:rPr>
        <w:instrText xml:space="preserve"> FORMCHECKBOX </w:instrText>
      </w:r>
      <w:r>
        <w:rPr>
          <w:sz w:val="28"/>
          <w:szCs w:val="28"/>
          <w:iCs/>
          <w:bCs/>
          <w:rFonts w:cs="Arial" w:ascii="Arial" w:hAnsi="Arial"/>
        </w:rPr>
        <w:fldChar w:fldCharType="separate"/>
      </w:r>
      <w:bookmarkStart w:id="70" w:name="__Fieldmark__32_3258908694"/>
      <w:bookmarkStart w:id="71" w:name="__Fieldmark__32_3258908694"/>
      <w:bookmarkEnd w:id="71"/>
      <w:r>
        <w:rPr>
          <w:rFonts w:cs="Arial" w:ascii="Arial" w:hAnsi="Arial"/>
          <w:bCs/>
          <w:iCs/>
          <w:sz w:val="28"/>
          <w:szCs w:val="28"/>
        </w:rPr>
      </w:r>
      <w:r>
        <w:rPr>
          <w:sz w:val="28"/>
          <w:szCs w:val="2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</w:rPr>
        <w:t>Liquidation judiciai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Et selon le cas</w:t>
      </w:r>
      <w:r>
        <w:rPr>
          <w:rFonts w:cs="Arial" w:ascii="Arial" w:hAnsi="Arial"/>
          <w:color w:val="0070C0"/>
          <w:sz w:val="22"/>
          <w:szCs w:val="22"/>
        </w:rPr>
        <w:t> 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689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72" w:name="__Fieldmark__33_3258908694"/>
            <w:bookmarkStart w:id="73" w:name="__Fieldmark__33_3258908694"/>
            <w:bookmarkEnd w:id="73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ou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’atteste sur l’honneur que concernant l’entreprise, il n’a jamais été désigné un mandataire ad hoc ou ouvert une procédure de conciliation, dans les 18 mois précédant la présente demande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74" w:name="__Fieldmark__34_3258908694"/>
            <w:bookmarkStart w:id="75" w:name="__Fieldmark__34_3258908694"/>
            <w:bookmarkEnd w:id="75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déclare que dans les 18 mois précédant la présente demande :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171" w:hanging="0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76" w:name="__Fieldmark__35_3258908694"/>
            <w:bookmarkStart w:id="77" w:name="__Fieldmark__35_3258908694"/>
            <w:bookmarkEnd w:id="77"/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  <w:t xml:space="preserve"> Un mandataire ad hoc a été désigné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la désignation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ridiction ayant procédé à la désignation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té du mandataire ad hoc : 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171" w:hanging="0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171" w:hanging="0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  <w:bookmarkStart w:id="78" w:name="_Hlk100857111"/>
            <w:bookmarkStart w:id="79" w:name="_Hlk100857111"/>
            <w:bookmarkEnd w:id="79"/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80" w:name="__Fieldmark__36_3258908694"/>
            <w:bookmarkStart w:id="81" w:name="__Fieldmark__36_3258908694"/>
            <w:bookmarkEnd w:id="81"/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  <w:t xml:space="preserve"> Une procédure de conciliation a été ouvert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l’ouverture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ridiction ayant procédé à l’ouverture de la conciliation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té du conciliateur : 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70C0"/>
          <w:kern w:val="2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Si demande de redressement, avez-vous le cas échéant à proposer la désignation d’un administrateur judiciaire</w:t>
      </w:r>
      <w:r>
        <w:rPr>
          <w:rFonts w:cs="Arial" w:ascii="Arial" w:hAnsi="Arial"/>
          <w:color w:val="0070C0"/>
          <w:sz w:val="22"/>
          <w:szCs w:val="22"/>
        </w:rPr>
        <w:t xml:space="preserve"> ?</w:t>
      </w:r>
    </w:p>
    <w:p>
      <w:pPr>
        <w:pStyle w:val="Normal"/>
        <w:tabs>
          <w:tab w:val="clear" w:pos="709"/>
          <w:tab w:val="left" w:pos="5103" w:leader="none"/>
        </w:tabs>
        <w:rPr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70C0"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</w:rPr>
        <w:instrText xml:space="preserve"> FORMCHECKBOX </w:instrText>
      </w:r>
      <w:r>
        <w:rPr>
          <w:sz w:val="22"/>
          <w:szCs w:val="22"/>
          <w:iCs/>
          <w:bCs/>
        </w:rPr>
        <w:fldChar w:fldCharType="separate"/>
      </w:r>
      <w:bookmarkStart w:id="82" w:name="__Fieldmark__37_3258908694"/>
      <w:bookmarkStart w:id="83" w:name="__Fieldmark__37_3258908694"/>
      <w:bookmarkEnd w:id="83"/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</w:rPr>
        <w:instrText xml:space="preserve"> FORMCHECKBOX </w:instrText>
      </w:r>
      <w:r>
        <w:rPr>
          <w:sz w:val="22"/>
          <w:szCs w:val="22"/>
          <w:iCs/>
          <w:bCs/>
        </w:rPr>
        <w:fldChar w:fldCharType="separate"/>
      </w:r>
      <w:bookmarkStart w:id="84" w:name="__Fieldmark__38_3258908694"/>
      <w:bookmarkStart w:id="85" w:name="__Fieldmark__38_3258908694"/>
      <w:bookmarkEnd w:id="85"/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Si oui : identité et adresse de l’administrateur judiciaire proposé 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 </w:t>
        <w:tab/>
        <w:t xml:space="preserve">le </w:t>
      </w:r>
    </w:p>
    <w:p>
      <w:pPr>
        <w:pStyle w:val="Normal"/>
        <w:tabs>
          <w:tab w:val="clear" w:pos="709"/>
          <w:tab w:val="left" w:pos="8222" w:leader="none"/>
        </w:tabs>
        <w:ind w:left="4963" w:right="-223" w:hanging="0"/>
        <w:rPr>
          <w:rFonts w:ascii="Arial" w:hAnsi="Arial" w:cs="Arial"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i/>
          <w:iCs/>
          <w:color w:val="808080"/>
          <w:sz w:val="18"/>
          <w:szCs w:val="18"/>
        </w:rPr>
        <w:t>(Signature précédée de la mention « certifié sincère et véritable »)</w:t>
      </w:r>
    </w:p>
    <w:p>
      <w:pPr>
        <w:pStyle w:val="Normal"/>
        <w:rPr>
          <w:rFonts w:ascii="Arial" w:hAnsi="Arial" w:cs="Arial"/>
          <w:i/>
          <w:i/>
          <w:iCs/>
          <w:color w:val="808080"/>
          <w:sz w:val="22"/>
          <w:szCs w:val="22"/>
        </w:rPr>
      </w:pPr>
      <w:r>
        <w:rPr>
          <w:rFonts w:cs="Arial" w:ascii="Arial" w:hAnsi="Arial"/>
          <w:i/>
          <w:iCs/>
          <w:color w:val="80808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70" w:right="910" w:gutter="0" w:header="0" w:top="555" w:footer="247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iCs/>
          <w:color w:val="FF0000"/>
          <w:kern w:val="2"/>
          <w:sz w:val="20"/>
          <w:szCs w:val="20"/>
        </w:rPr>
      </w:pPr>
      <w:r>
        <w:rPr>
          <w:rFonts w:cs="Arial" w:ascii="Arial" w:hAnsi="Arial"/>
          <w:iCs/>
          <w:color w:val="FF0000"/>
          <w:kern w:val="2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0</wp:posOffset>
                </wp:positionH>
                <wp:positionV relativeFrom="paragraph">
                  <wp:posOffset>755650</wp:posOffset>
                </wp:positionV>
                <wp:extent cx="2962275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30.4pt;mso-wrap-distance-left:9.05pt;mso-wrap-distance-right:9.05pt;mso-wrap-distance-top:0pt;mso-wrap-distance-bottom:0pt;margin-top:59.5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134" w:right="1275" w:hanging="0"/>
        <w:jc w:val="center"/>
        <w:rPr/>
      </w:pPr>
      <w:r>
        <w:rPr>
          <w:rFonts w:cs="Arial" w:ascii="Arial" w:hAnsi="Arial"/>
        </w:rPr>
        <w:t>Annexe 1 - Liste des salari</w:t>
      </w:r>
      <w:r>
        <w:rPr/>
        <w:t>és</w:t>
      </w:r>
    </w:p>
    <w:tbl>
      <w:tblPr>
        <w:tblW w:w="16350" w:type="dxa"/>
        <w:jc w:val="left"/>
        <w:tblInd w:w="-3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208"/>
        <w:gridCol w:w="980"/>
        <w:gridCol w:w="1072"/>
        <w:gridCol w:w="992"/>
        <w:gridCol w:w="1843"/>
        <w:gridCol w:w="567"/>
        <w:gridCol w:w="992"/>
        <w:gridCol w:w="1443"/>
        <w:gridCol w:w="400"/>
        <w:gridCol w:w="825"/>
        <w:gridCol w:w="1010"/>
        <w:gridCol w:w="975"/>
        <w:gridCol w:w="967"/>
        <w:gridCol w:w="662"/>
        <w:gridCol w:w="826"/>
        <w:gridCol w:w="1276"/>
      </w:tblGrid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no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e naiss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eu naiss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° et vo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pos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° sécurité social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de contr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 : CDI, CDD 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e embauch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tio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ire bru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eff. / temp ple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 : 1 ou 0,50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ularités</w:t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8" w:right="555" w:gutter="0" w:header="0" w:top="284" w:footer="247" w:bottom="30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e 2 – Renseignements div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70C0"/>
          <w:sz w:val="22"/>
          <w:szCs w:val="22"/>
          <w:u w:val="single"/>
        </w:rPr>
        <w:t>Noms et coordonnées des partenaires de l’entreprise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ocat(s) : </w:t>
        <w:tab/>
        <w:t xml:space="preserve">Notair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rt-comptable : </w:t>
        <w:tab/>
        <w:t xml:space="preserve">Commissaire aux comptes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ques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759"/>
        <w:gridCol w:w="2410"/>
        <w:gridCol w:w="226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a banqu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se de l’ag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interlocut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éro de comp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ranc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126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g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m et adresse de l’ag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interlocut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° et objet du contra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Cotisations sociales du chef d’entreprise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60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Au regard de son statut social, le dirigeant est :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87" w:name="__Fieldmark__39_3258908694"/>
            <w:bookmarkStart w:id="88" w:name="__Fieldmark__39_3258908694"/>
            <w:bookmarkEnd w:id="88"/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jorita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89" w:name="__Fieldmark__40_3258908694"/>
            <w:bookmarkStart w:id="90" w:name="__Fieldmark__40_3258908694"/>
            <w:bookmarkEnd w:id="90"/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oritair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717"/>
        <w:gridCol w:w="1717"/>
      </w:tblGrid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a cai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ontant des cotisation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riodicit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Créances sur clients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664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94"/>
        <w:gridCol w:w="4536"/>
        <w:gridCol w:w="1717"/>
        <w:gridCol w:w="17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prénom/Dénomin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des créan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éan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Répartition du capital au sein de la société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prénom / Dénomination des associés ou actionnai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 de titres ou 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09" w:right="849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86" w:name="OLE_LINK1"/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7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20"/>
      </w:rPr>
      <w:t>/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  <w:bookmarkEnd w:id="86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8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20"/>
      </w:rPr>
      <w:t>/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20"/>
      </w:rPr>
      <w:t>/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S</w:t>
      </w:r>
      <w:bookmarkStart w:id="91" w:name="_Hlk117716589"/>
      <w:bookmarkEnd w:id="91"/>
      <w:r>
        <w:rPr>
          <w:rFonts w:cs="Arial" w:ascii="Arial" w:hAnsi="Arial"/>
          <w:sz w:val="16"/>
          <w:szCs w:val="16"/>
        </w:rPr>
        <w:t>elon, le président (SAS), un ou plusieurs gérants (SARL, SNC, société civile, ), directeur général (SA) …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L</w:t>
      </w:r>
      <w:bookmarkStart w:id="92" w:name="_Hlk117716630"/>
      <w:bookmarkEnd w:id="92"/>
      <w:r>
        <w:rPr>
          <w:rFonts w:cs="Arial" w:ascii="Arial" w:hAnsi="Arial"/>
          <w:b/>
          <w:sz w:val="16"/>
          <w:szCs w:val="16"/>
        </w:rPr>
        <w:t>a demande d’ouverture, lorsqu'elle n'émane pas du dirigeant</w:t>
      </w:r>
      <w:r>
        <w:rPr>
          <w:rFonts w:cs="Arial" w:ascii="Arial" w:hAnsi="Arial"/>
          <w:sz w:val="16"/>
          <w:szCs w:val="16"/>
        </w:rPr>
        <w:t xml:space="preserve"> ne peut être reçue qu'en vertu d'un </w:t>
      </w:r>
      <w:r>
        <w:rPr>
          <w:rFonts w:cs="Arial" w:ascii="Arial" w:hAnsi="Arial"/>
          <w:b/>
          <w:sz w:val="16"/>
          <w:szCs w:val="16"/>
          <w:u w:val="single"/>
        </w:rPr>
        <w:t>pouvoir spécial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i n'est pas inclus dans la mission de représentation et d'assistance des avocats (</w:t>
      </w:r>
      <w:r>
        <w:rPr>
          <w:rFonts w:cs="Arial" w:ascii="Arial" w:hAnsi="Arial"/>
          <w:i/>
          <w:sz w:val="16"/>
          <w:szCs w:val="16"/>
        </w:rPr>
        <w:t>Com., 19/07/1988, n°</w:t>
      </w:r>
      <w:r>
        <w:rPr>
          <w:rStyle w:val="StrongEmphasis"/>
          <w:rFonts w:cs="Arial" w:ascii="Arial" w:hAnsi="Arial"/>
          <w:b w:val="false"/>
          <w:i/>
          <w:color w:val="000000"/>
          <w:sz w:val="16"/>
          <w:szCs w:val="16"/>
          <w:shd w:fill="FFFFFF" w:val="clear"/>
        </w:rPr>
        <w:t>86-15389</w:t>
      </w:r>
      <w:r>
        <w:rPr>
          <w:rFonts w:cs="Arial" w:ascii="Arial" w:hAnsi="Arial"/>
          <w:sz w:val="16"/>
          <w:szCs w:val="16"/>
        </w:rPr>
        <w:t>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 à partir de laquelle il a été impossible de faire face au passif exigible à l’aide de l’actif disponible (confer l’article L631-1 du code de commerce). Autrement dit : la date à laquelle l’entreprise ne pouvait plus faire face à ses dette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ombre de salariés à calculer conformément aux articles L130-1 et R130-1 du code de la sécurité social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’état du passif (dettes) doit être établi à la date de la demande ou dans les sept jours qui précèdent.</w:t>
      </w:r>
    </w:p>
  </w:footnote>
  <w:footnote w:id="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ttes exigibles = dettes arrivées à échéance et pouvant être immédiatement réclamées par le créancier.</w:t>
      </w:r>
    </w:p>
    <w:p>
      <w:pPr>
        <w:pStyle w:val="Footnote"/>
        <w:tabs>
          <w:tab w:val="clear" w:pos="709"/>
          <w:tab w:val="left" w:pos="142" w:leader="none"/>
        </w:tabs>
        <w:rPr/>
      </w:pPr>
      <w:r>
        <w:rPr>
          <w:rFonts w:cs="Arial" w:ascii="Arial" w:hAnsi="Arial"/>
          <w:sz w:val="16"/>
          <w:szCs w:val="16"/>
        </w:rPr>
        <w:tab/>
        <w:t>Dettes à échoir = dettes non encore arrivées à échéanc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’état des actifs doit être établi à la date de la demande ou dans les sept jours qui précèden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ind w:left="432" w:hanging="432"/>
      <w:outlineLvl w:val="0"/>
    </w:pPr>
    <w:rPr>
      <w:rFonts w:ascii="Times New Roman" w:hAnsi="Times New Roman" w:eastAsia="Arial Unicode MS;Arial" w:cs="Times New Roman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kern w:val="2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Arial Unicode MS;Arial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qFormat/>
    <w:rPr>
      <w:rFonts w:eastAsia="Arial Unicode MS;Arial"/>
      <w:kern w:val="2"/>
      <w:sz w:val="24"/>
      <w:szCs w:val="24"/>
    </w:rPr>
  </w:style>
  <w:style w:type="character" w:styleId="NotedebasdepageCar">
    <w:name w:val="Note de bas de page Car"/>
    <w:qFormat/>
    <w:rPr>
      <w:rFonts w:eastAsia="Arial Unicode MS;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rFonts w:eastAsia="Arial Unicode MS;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Arial Unicode MS;Arial"/>
      <w:kern w:val="2"/>
    </w:rPr>
  </w:style>
  <w:style w:type="character" w:styleId="ObjetducommentaireCar">
    <w:name w:val="Objet du commentaire Car"/>
    <w:qFormat/>
    <w:rPr>
      <w:rFonts w:eastAsia="Arial Unicode MS;Arial"/>
      <w:b/>
      <w:bCs/>
      <w:kern w:val="2"/>
    </w:rPr>
  </w:style>
  <w:style w:type="character" w:styleId="TextedebullesCar">
    <w:name w:val="Texte de bulles Car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/>
    <w:rPr/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0:16:00Z</dcterms:created>
  <dc:creator>Aurélien Léger</dc:creator>
  <dc:description/>
  <cp:keywords/>
  <dc:language>en-US</dc:language>
  <cp:lastModifiedBy>Frédéric MEY</cp:lastModifiedBy>
  <cp:lastPrinted>2022-10-26T22:17:00Z</cp:lastPrinted>
  <dcterms:modified xsi:type="dcterms:W3CDTF">2022-10-26T20:54:00Z</dcterms:modified>
  <cp:revision>4</cp:revision>
  <dc:subject/>
  <dc:title/>
</cp:coreProperties>
</file>