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bookmarkStart w:id="0" w:name="_Hlk117716409"/>
            <w:bookmarkEnd w:id="0"/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tbl>
      <w:tblPr>
        <w:tblW w:w="7796" w:type="dxa"/>
        <w:jc w:val="left"/>
        <w:tblInd w:w="127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e d’ouverture d’une procédure de sauvegard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color w:val="AB055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620-1 &amp; R621-1 du code de commerc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" w:name="__Fieldmark__0_3420271459"/>
      <w:bookmarkStart w:id="2" w:name="__Fieldmark__0_3420271459"/>
      <w:bookmarkEnd w:id="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" w:name="__Fieldmark__1_3420271459"/>
      <w:bookmarkStart w:id="4" w:name="__Fieldmark__1_3420271459"/>
      <w:bookmarkEnd w:id="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" w:name="__Fieldmark__2_3420271459"/>
      <w:bookmarkStart w:id="6" w:name="__Fieldmark__2_3420271459"/>
      <w:bookmarkEnd w:id="6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7" w:name="__Fieldmark__3_3420271459"/>
      <w:bookmarkStart w:id="8" w:name="__Fieldmark__3_3420271459"/>
      <w:bookmarkEnd w:id="8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9" w:name="__Fieldmark__4_3420271459"/>
      <w:bookmarkStart w:id="10" w:name="__Fieldmark__4_3420271459"/>
      <w:bookmarkEnd w:id="10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1" w:name="__Fieldmark__5_3420271459"/>
      <w:bookmarkStart w:id="12" w:name="__Fieldmark__5_3420271459"/>
      <w:bookmarkEnd w:id="1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3" w:name="__Fieldmark__6_3420271459"/>
      <w:bookmarkStart w:id="14" w:name="__Fieldmark__6_3420271459"/>
      <w:bookmarkEnd w:id="1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elle n’est pas en mesure de les surmonter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5" w:name="__Fieldmark__7_3420271459"/>
            <w:bookmarkStart w:id="16" w:name="__Fieldmark__7_3420271459"/>
            <w:bookmarkEnd w:id="16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7" w:name="__Fieldmark__8_3420271459"/>
            <w:bookmarkStart w:id="18" w:name="__Fieldmark__8_3420271459"/>
            <w:bookmarkEnd w:id="18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9" w:name="__Fieldmark__9_3420271459"/>
            <w:bookmarkStart w:id="20" w:name="__Fieldmark__9_3420271459"/>
            <w:bookmarkEnd w:id="20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1" w:name="__Fieldmark__10_3420271459"/>
            <w:bookmarkStart w:id="22" w:name="__Fieldmark__10_3420271459"/>
            <w:bookmarkEnd w:id="22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bookmarkStart w:id="23" w:name="_Hlk100296754"/>
            <w:bookmarkEnd w:id="23"/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1_3420271459"/>
      <w:bookmarkStart w:id="25" w:name="__Fieldmark__11_3420271459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2_3420271459"/>
      <w:bookmarkStart w:id="27" w:name="__Fieldmark__12_3420271459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3_3420271459"/>
      <w:bookmarkStart w:id="29" w:name="__Fieldmark__13_3420271459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0" w:name="__Fieldmark__14_3420271459"/>
      <w:bookmarkStart w:id="31" w:name="__Fieldmark__14_3420271459"/>
      <w:bookmarkEnd w:id="3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5_3420271459"/>
      <w:bookmarkStart w:id="33" w:name="__Fieldmark__15_3420271459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6_3420271459"/>
      <w:bookmarkStart w:id="35" w:name="__Fieldmark__16_3420271459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2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7_3420271459"/>
            <w:bookmarkStart w:id="37" w:name="__Fieldmark__17_3420271459"/>
            <w:bookmarkEnd w:id="3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8_3420271459"/>
            <w:bookmarkStart w:id="39" w:name="__Fieldmark__18_3420271459"/>
            <w:bookmarkEnd w:id="3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19_3420271459"/>
            <w:bookmarkStart w:id="41" w:name="__Fieldmark__19_3420271459"/>
            <w:bookmarkEnd w:id="4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0_3420271459"/>
            <w:bookmarkStart w:id="43" w:name="__Fieldmark__20_3420271459"/>
            <w:bookmarkEnd w:id="4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1_3420271459"/>
            <w:bookmarkStart w:id="45" w:name="__Fieldmark__21_3420271459"/>
            <w:bookmarkEnd w:id="4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6" w:name="__Fieldmark__22_3420271459"/>
            <w:bookmarkStart w:id="47" w:name="__Fieldmark__22_3420271459"/>
            <w:bookmarkEnd w:id="4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3_3420271459"/>
            <w:bookmarkStart w:id="49" w:name="__Fieldmark__23_3420271459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4_3420271459"/>
            <w:bookmarkStart w:id="51" w:name="__Fieldmark__24_3420271459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5_3420271459"/>
            <w:bookmarkStart w:id="53" w:name="__Fieldmark__25_3420271459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6_3420271459"/>
            <w:bookmarkStart w:id="55" w:name="__Fieldmark__26_3420271459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7_3420271459"/>
            <w:bookmarkStart w:id="57" w:name="__Fieldmark__27_3420271459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8_3420271459"/>
            <w:bookmarkStart w:id="59" w:name="__Fieldmark__28_3420271459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ande concernant la personne morale mentionnée en page 1,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ouverture d’une procédure de sauvegar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9_3420271459"/>
            <w:bookmarkStart w:id="61" w:name="__Fieldmark__29_3420271459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0_3420271459"/>
            <w:bookmarkStart w:id="63" w:name="__Fieldmark__30_3420271459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1_3420271459"/>
            <w:bookmarkStart w:id="65" w:name="__Fieldmark__31_3420271459"/>
            <w:bookmarkEnd w:id="65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66" w:name="_Hlk100857111"/>
            <w:bookmarkStart w:id="67" w:name="_Hlk100857111"/>
            <w:bookmarkEnd w:id="67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2_3420271459"/>
            <w:bookmarkStart w:id="69" w:name="__Fieldmark__32_3420271459"/>
            <w:bookmarkEnd w:id="69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Le cas échéant, avez-vous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> 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0" w:name="__Fieldmark__33_3420271459"/>
      <w:bookmarkStart w:id="71" w:name="__Fieldmark__33_3420271459"/>
      <w:bookmarkEnd w:id="7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2" w:name="__Fieldmark__34_3420271459"/>
      <w:bookmarkStart w:id="73" w:name="__Fieldmark__34_3420271459"/>
      <w:bookmarkEnd w:id="7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i oui : identité et adresse de l’administrateur judiciaire proposé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5_3420271459"/>
            <w:bookmarkStart w:id="75" w:name="__Fieldmark__35_3420271459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par le tribunal d’une personne chargée de réaliser l’inventaire en application de l’article L621-4 al.6 du code de commer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6_3420271459"/>
            <w:bookmarkStart w:id="77" w:name="__Fieldmark__36_3420271459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prévues à l’article L622-6-1 du code de commerce dans le délai de ……………………jou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bookmarkStart w:id="78" w:name="_Hlk100432388"/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bookmarkStart w:id="79" w:name="_Hlk100432388"/>
      <w:r>
        <w:rPr>
          <w:rFonts w:eastAsia="Arial" w:cs="Arial" w:ascii="Arial" w:hAnsi="Arial"/>
          <w:sz w:val="22"/>
          <w:szCs w:val="22"/>
        </w:rPr>
        <w:t xml:space="preserve"> </w:t>
      </w:r>
      <w:bookmarkEnd w:id="79"/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bookmarkStart w:id="80" w:name="_Hlk100295921"/>
      <w:bookmarkEnd w:id="80"/>
      <w:r>
        <w:rPr/>
        <w:t>Annexe 1 - Liste des salari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1" w:name="_Hlk100295921"/>
      <w:bookmarkStart w:id="82" w:name="_Hlk100295921"/>
      <w:bookmarkEnd w:id="82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3" w:name="__Fieldmark__37_3420271459"/>
            <w:bookmarkStart w:id="84" w:name="__Fieldmark__37_3420271459"/>
            <w:bookmarkEnd w:id="84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5" w:name="__Fieldmark__38_3420271459"/>
            <w:bookmarkStart w:id="86" w:name="__Fieldmark__38_3420271459"/>
            <w:bookmarkEnd w:id="86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87" w:name="_Hlk100506799"/>
      <w:bookmarkEnd w:id="87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130-1 et R130-1 du code de la sécurité soci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Engager les opérations d’inventaire dans le délai de 8 jours suivant le jugement d’ouverture et les achever dans le délai fixé par le tribunal ; faire certifier l’inventaire établi par un commissaire aux comptes ou le faire attester par un expert-comp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;Arial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;Arial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;Arial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;Arial"/>
      <w:kern w:val="2"/>
    </w:rPr>
  </w:style>
  <w:style w:type="character" w:styleId="ObjetducommentaireCar">
    <w:name w:val="Objet du commentaire Car"/>
    <w:qFormat/>
    <w:rPr>
      <w:rFonts w:eastAsia="Arial Unicode MS;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53:00Z</dcterms:created>
  <dc:creator>Aurélien Léger</dc:creator>
  <dc:description/>
  <cp:keywords/>
  <dc:language>en-US</dc:language>
  <cp:lastModifiedBy>Frédéric MEY</cp:lastModifiedBy>
  <cp:lastPrinted>2022-04-10T18:43:00Z</cp:lastPrinted>
  <dcterms:modified xsi:type="dcterms:W3CDTF">2022-10-26T20:53:00Z</dcterms:modified>
  <cp:revision>2</cp:revision>
  <dc:subject/>
  <dc:title/>
</cp:coreProperties>
</file>